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lang w:eastAsia="ru-RU"/>
        </w:rPr>
        <w:t xml:space="preserve">Отчетность в ПФР за исполнителей по договорам  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опрос 3. Как следует отразить период работы исполнителя по государственному контракту в «Сведениях о застрахованных лицах» по форме СЗВ-М</w:t>
      </w:r>
      <w:r>
        <w:rPr>
          <w:rStyle w:val="FootnoteCharacters"/>
          <w:rStyle w:val="FootnoteAnchor"/>
        </w:rPr>
        <w:footnoteReference w:id="2"/>
      </w:r>
      <w:r>
        <w:rPr/>
        <w:t xml:space="preserve"> и «Сведениях о страховом стаже застрахованных лиц» по форме СЗВ-СТАЖ</w:t>
      </w:r>
      <w:r>
        <w:rPr>
          <w:rStyle w:val="FootnoteCharacters"/>
          <w:rStyle w:val="FootnoteAnchor"/>
        </w:rPr>
        <w:footnoteReference w:id="3"/>
      </w:r>
      <w:r>
        <w:rPr/>
        <w:t xml:space="preserve">? </w:t>
      </w:r>
    </w:p>
    <w:p>
      <w:pPr>
        <w:pStyle w:val="Normal"/>
        <w:widowControl w:val="false"/>
        <w:ind w:firstLine="709"/>
        <w:jc w:val="both"/>
        <w:rPr/>
      </w:pPr>
      <w:r>
        <w:rPr/>
        <w:t>Ответ. В соответствии с пунктами 2 и 2.2 статьи 11 З</w:t>
      </w:r>
      <w:r>
        <w:rPr>
          <w:lang w:eastAsia="ru-RU"/>
        </w:rPr>
        <w:t xml:space="preserve">акона № 27-ФЗ </w:t>
      </w:r>
      <w:r>
        <w:rPr/>
        <w:t>страхователь должен представлять в отношении каждого</w:t>
      </w:r>
      <w:r>
        <w:rPr>
          <w:lang w:eastAsia="ru-RU"/>
        </w:rPr>
        <w:t xml:space="preserve"> работающего у него застрахованного лица сведения по форме СЗВ-СТАЖ (ежегодно не позднее 1 марта, следующего за отчетным годом) и сведения по форме СЗВ-М (ежемесячно не позднее 15-го числа месяца, следующего за отчетным периодом – месяцем).</w:t>
      </w:r>
    </w:p>
    <w:p>
      <w:pPr>
        <w:pStyle w:val="Style24"/>
        <w:spacing w:lineRule="auto" w:line="240"/>
        <w:ind w:firstLine="709"/>
        <w:rPr/>
      </w:pPr>
      <w:r>
        <w:rPr>
          <w:sz w:val="24"/>
          <w:szCs w:val="24"/>
          <w:lang w:eastAsia="ru-RU"/>
        </w:rPr>
        <w:t xml:space="preserve">Пунктом 4 сведений по форме СЗВ-М, утвержденной постановлением Правления ПФР от 01.02.2016 № 83п, предусмотрено, что в данной форме указываются данные </w:t>
      </w:r>
      <w:r>
        <w:rPr>
          <w:sz w:val="24"/>
          <w:szCs w:val="24"/>
        </w:rPr>
        <w:t>о застрахованных лицах –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.</w:t>
      </w:r>
    </w:p>
    <w:p>
      <w:pPr>
        <w:pStyle w:val="Style24"/>
        <w:spacing w:lineRule="auto" w:line="240"/>
        <w:ind w:firstLine="709"/>
        <w:rPr/>
      </w:pPr>
      <w:r>
        <w:rPr>
          <w:sz w:val="24"/>
          <w:szCs w:val="24"/>
        </w:rPr>
        <w:t>Таким образом, сведения по форме СЗВ-М должны быть представлены на застрахованное лицо, работающее по гражданско-правовому договору, за все отчетные периоды (месяцы), в которых действовал указанный договор, независимо от периодов осуществления выплат.</w:t>
      </w:r>
    </w:p>
    <w:p>
      <w:pPr>
        <w:pStyle w:val="Style2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вопросу заполнения сведений по форме СЗВ-СТАЖ сообщаем следующее.</w:t>
      </w:r>
    </w:p>
    <w:p>
      <w:pPr>
        <w:pStyle w:val="Style24"/>
        <w:spacing w:lineRule="auto" w:line="240"/>
        <w:ind w:firstLine="709"/>
        <w:rPr/>
      </w:pPr>
      <w:r>
        <w:rPr>
          <w:sz w:val="24"/>
          <w:szCs w:val="24"/>
        </w:rPr>
        <w:t>В соответствии с пунктом 2.3.2 Порядка заполнения формы «Сведения о страховом стаже застрахованных лиц (СЗВ-СТАЖ)», утвержденного постановлением Правления ПФР от 06.12.2018 № 507п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, даты, указанные в графе «Период работы» </w:t>
      </w:r>
      <w:hyperlink r:id="rId2">
        <w:r>
          <w:rPr>
            <w:rStyle w:val="InternetLink"/>
            <w:sz w:val="24"/>
            <w:szCs w:val="24"/>
          </w:rPr>
          <w:t>таблицы</w:t>
        </w:r>
      </w:hyperlink>
      <w:r>
        <w:rPr>
          <w:sz w:val="24"/>
          <w:szCs w:val="24"/>
        </w:rPr>
        <w:t xml:space="preserve"> «Сведения о периодах работы застрахованных лиц», должны указываться в пределах отчетного периода, указанного в </w:t>
      </w:r>
      <w:hyperlink r:id="rId3">
        <w:r>
          <w:rPr>
            <w:rStyle w:val="InternetLink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«Отчетный период» сведений по форме СЗВ-СТАЖ, и заполняются: с «с (дд.мм.гггг.)» по «по (дд.мм.гггг.)» .</w:t>
      </w:r>
    </w:p>
    <w:p>
      <w:pPr>
        <w:pStyle w:val="Style24"/>
        <w:spacing w:lineRule="auto" w:line="240"/>
        <w:ind w:firstLine="709"/>
        <w:rPr/>
      </w:pPr>
      <w:r>
        <w:rPr>
          <w:sz w:val="24"/>
          <w:szCs w:val="24"/>
        </w:rPr>
        <w:t>Период работы застрахованного лица по гражданско-правовому договору заполняется с указанием в графе 11 «Исчисление страхового стажа. Дополнительные сведения» кодов, предусмотренных Классификатором параметров, используемых при заполнении сведений для ведения индивидуального (персонифицированного) учета (приложение к Порядку № 507п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лучае, если оплата по договору произведена в отчетном периоде, указывается код «ДОГОВОР». Если </w:t>
      </w:r>
      <w:r>
        <w:rPr>
          <w:lang w:eastAsia="ru-RU"/>
        </w:rPr>
        <w:t xml:space="preserve">оплата </w:t>
      </w:r>
      <w:r>
        <w:rPr/>
        <w:t>за работу по договору в отчетном периоде отсутствует, то указывается код «НЕОПЛДОГ» или «НЕОПЛАВТ» (</w:t>
      </w:r>
      <w:hyperlink r:id="rId4">
        <w:r>
          <w:rPr>
            <w:rStyle w:val="InternetLink"/>
          </w:rPr>
          <w:t>пункт 2.3.5</w:t>
        </w:r>
      </w:hyperlink>
      <w:r>
        <w:rPr/>
        <w:t xml:space="preserve"> Порядка № 507п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ывая полож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, независимо от того, предусмотрена ли условиями договора поэтапная сдача работ и их оплата, если договор действует в течение всего года, и в этом же году начислено вознаграждение по нему, в сведениях по форме СЗВ-СТАЖ период работы застрахованного лица отражается с указанием срока действия договора в графах 6 и 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да «ДОГОВОР» в графе 11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ведения по форме СЗВ-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ведения по форме СЗВ-СТАЖ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рядок № 507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E07BA593F907D93C820C2AD70264E5DD01B69A24E78276E997BA932D88E07C54C2886F36B0F959CB18BF07A443947247A18C26631ED05S6d4I" TargetMode="External"/><Relationship Id="rId3" Type="http://schemas.openxmlformats.org/officeDocument/2006/relationships/hyperlink" Target="consultantplus://offline/ref=774E07BA593F907D93C820C2AD70264E5DD01B69A24E78276E997BA932D88E07C54C2886F36B0F949EB18BF07A443947247A18C26631ED05S6d4I" TargetMode="External"/><Relationship Id="rId4" Type="http://schemas.openxmlformats.org/officeDocument/2006/relationships/hyperlink" Target="consultantplus://offline/ref=774E07BA593F907D93C820C2AD70264E5DD01B69A24E78276E997BA932D88E07C54C2886F36B0C9F91B18BF07A443947247A18C26631ED05S6d4I" TargetMode="External"/><Relationship Id="rId5" Type="http://schemas.openxmlformats.org/officeDocument/2006/relationships/hyperlink" Target="consultantplus://offline/ref=774E07BA593F907D93C820C2AD70264E5DD11863AD4278276E997BA932D88E07C54C2886F3690F9799B18BF07A443947247A18C26631ED05S6d4I" TargetMode="External"/><Relationship Id="rId6" Type="http://schemas.openxmlformats.org/officeDocument/2006/relationships/hyperlink" Target="consultantplus://offline/ref=774E07BA593F907D93C820C2AD70264E5DD11863AD4278276E997BA932D88E07C54C2886F3690F979BB18BF07A443947247A18C26631ED05S6d4I" TargetMode="External"/><Relationship Id="rId7" Type="http://schemas.openxmlformats.org/officeDocument/2006/relationships/hyperlink" Target="consultantplus://offline/ref=774E07BA593F907D93C820C2AD70264E5DD01B69A24E78276E997BA932D88E07C54C2886F36B0F959CB18BF07A443947247A18C26631ED05S6d4I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2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21T18:24:00Z</dcterms:modified>
  <cp:revision>2</cp:revision>
  <dc:subject/>
  <dc:title>Пенсии</dc:title>
</cp:coreProperties>
</file>